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2-39-1505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3-008138-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февраля 2024 г.                                                                     г.п. Лянтор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                                                   Н.В. Атрашко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гражданское дело по иску               ООО «АКВАсеть» к Герт Виктору Александровичу, Герт Анастасии Сергеевне о взыскании задолженности по оплате за содержание жилого помещения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ОО «АКВАсеть» к Герт Виктору Александровичу, Герт Анастасии Сергеевне о взыскании задолженности по оплате за содержание жилого помещения –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Герт Виктора Александровича, *** г. рождения, (паспорт ***), Герт Анастасии Сергеевны, *** г. рождения, (паспорт ***) в пользу ООО «АКВАсеть» (ИНН ***) задолженность по содержанию жилого помещения по адресу: ХМАО-Югра, Тюменская область, Сургутский район, г. Лянтор, мкр. 5, д. 3, кв. 95, за период с 14.08.2020 г. по 06.07.2021 г. в размере 20 773.58 руб., пени за период с 14.08.2020 г. по 31.07.2023 г. в сумме 9 839.63 руб., судебные расходы по оплате государственной пошлины в размере 1 118.40 руб., расходы за предоставление справки о сроках регистрации по месту жительства в размере 194.00 руб.    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хеев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